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364-8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207/1802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июня 2025 года  </w:t>
        <w:tab/>
        <w:tab/>
        <w:tab/>
        <w:tab/>
        <w:t xml:space="preserve">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Комитет по управлению муниципальным имуществом администрации города Лангепаса (КУМИ администрации г.Лангепаса) (ИНН 8607001063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Долгополову Вячеславу Анатольевичу </w:t>
      </w:r>
      <w:r>
        <w:rPr>
          <w:sz w:val="26"/>
          <w:szCs w:val="26"/>
        </w:rPr>
        <w:t>о взыскании задолженности по арендной плате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Комитета по управлению муниципальным имуществом администрации г. Лангепаса (КУМИ г. Лангепас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Взыскать с Долгополова Вячеслава Анатольевича (паспорт *) в пользу Комитета по управлению муниципальным имуществом администрации г.Лангепаса (ИНН8607001063) задолженность по арендной плате за фактическое пользование земельным участком с апреля по июль 2024 года, а также пени, в общем размере 24613,26 руб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Долгополова Вячеслава Анатольевича в пользу местного бюджета государственную пошлину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